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536"/>
        <w:gridCol w:w="426"/>
        <w:gridCol w:w="1042"/>
        <w:gridCol w:w="2084"/>
        <w:gridCol w:w="2085"/>
      </w:tblGrid>
      <w:tr>
        <w:trPr/>
        <w:tc>
          <w:tcPr>
            <w:tcW w:w="52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وقع آل دعي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http://dailej.net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>/</w:t>
            </w:r>
          </w:p>
        </w:tc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جنة الثقافية بمنطقة حائل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المسابقة الثقافية للطالبات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footnoteReference w:id="2"/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فصل الدراسي الثاني من عام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</w:rPr>
              <w:t>1431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سابقة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 ولي أمر الأسر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وقع السكن بمنطقة حائل             مدين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تف جوال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</w:t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تف ثاب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 شخص آخر يمكن الاتصال به عند الحاج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تف جوال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</w:t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تف ثاب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وط المسابق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ب أن تكون الإجابة من الكتاب والشريط المحددين فقط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سل إجابة المسابقة باسم ولي أمر الأسرة،ولا يحق للأسرة المشاركة بأكثر من إجابة واحدة فقط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ق لفتيات الأسرة التعاون في حل المسابقة ،ويعتبر الفوز بالمسابقة فوز للأسرة وليس لفرد منه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لم إجابة المسابقة لمندوب اللجنة في موعد لا يتجاوز السبت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8/7/1431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تخدم القرعة لاختيا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س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 بين الأسر التي أجابت إجابات صحيح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لم كل أسرة فائزة من الأسر التي تم اختيارها بواسطة القرعة مبلغ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0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بغي الكتابة بخط واضح لتسهيل التصحيح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بغي المحافظة على كتيب وشريط المسابقة لاستخدامه مستقبلا في مسابقات تالية بإذن الله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تم الإعلان في صفحة المسابقة عن موعد توزيع الجوائز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FFFF"/>
          <w:sz w:val="6"/>
          <w:szCs w:val="6"/>
        </w:rPr>
      </w:pPr>
      <w:r>
        <w:rPr>
          <w:rFonts w:cs="Traditional Arabic" w:ascii="Traditional Arabic" w:hAnsi="Traditional Arabic"/>
          <w:b/>
          <w:bCs/>
          <w:color w:val="FFFFFF"/>
          <w:sz w:val="6"/>
          <w:szCs w:val="6"/>
          <w:rtl w:val="true"/>
        </w:rPr>
        <w:t>............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ريد الموق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dailej.net@hotmail.c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ندوب اللجنة الثقاف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لمان بن غضبان بن سالم الجازي الشم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جزء الأو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قرئي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سبيل النجاة من شؤم المعصية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شيخ الدكتور محمد الدويش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جي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ن الأسئلة التال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سبل النجاة من شؤم المعصية ؟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49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حاديث التال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ل رسول الله صلى الله عليه و سل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ياكم و محقرات 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424" w:right="0" w:hanging="0"/>
        <w:contextualSpacing/>
        <w:jc w:val="left"/>
        <w:rPr/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ل رسول الله صلى الله عليه و سل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 مثل الذي يعمل 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282" w:right="0" w:hanging="0"/>
        <w:contextualSpacing/>
        <w:jc w:val="left"/>
        <w:rPr/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ل رسول الله صلى الله عليه و سل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ه أشد  فرحاً بتوب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هي أحوال الاستغفار ؟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السؤال الرابع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عمال التي تعد من مكفرات الذنوب و السيئات ؟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ع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وم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ضي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يِّش،ث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ي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و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ف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و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ك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ك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آ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و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ك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.]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ن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[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. ]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ح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[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. ]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و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502" w:right="0" w:hanging="0"/>
        <w:contextualSpacing/>
        <w:jc w:val="left"/>
        <w:rPr/>
      </w:pPr>
      <w:bookmarkStart w:id="2" w:name="OLE_LINK2"/>
      <w:bookmarkStart w:id="3" w:name="OLE_LINK1"/>
      <w:bookmarkEnd w:id="2"/>
      <w:bookmarkEnd w:id="3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رو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502" w:right="0" w:hanging="0"/>
        <w:contextualSpacing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rtl w:val="true"/>
        </w:rPr>
        <w:t xml:space="preserve">آراء ومقترحات للمسابقات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94"/>
        <w:gridCol w:w="2605"/>
        <w:gridCol w:w="2606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ترح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سابق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right="0" w:hanging="7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right="0" w:hanging="7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right="0" w:hanging="7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right="0" w:hanging="7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رط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ترح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سابق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7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7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7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7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ترح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سابق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رط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7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7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7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7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بق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92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 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ت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 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 )</w:t>
            </w:r>
          </w:p>
        </w:tc>
      </w:tr>
      <w:tr>
        <w:trPr>
          <w:trHeight w:val="92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ر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هدف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وسط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 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و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 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مع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 )</w:t>
            </w:r>
          </w:p>
        </w:tc>
      </w:tr>
      <w:tr>
        <w:trPr>
          <w:trHeight w:val="92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هدف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ي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  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 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 )</w:t>
            </w:r>
          </w:p>
        </w:tc>
      </w:tr>
      <w:tr>
        <w:trPr>
          <w:trHeight w:val="92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بق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و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دو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( )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....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</w:t>
            </w:r>
          </w:p>
        </w:tc>
      </w:tr>
      <w:tr>
        <w:trPr>
          <w:trHeight w:val="92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شرط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دو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( 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سجيل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........................................................</w:t>
            </w:r>
          </w:p>
        </w:tc>
      </w:tr>
      <w:tr>
        <w:trPr>
          <w:trHeight w:val="92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ر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اب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و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ندو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( )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...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....................................................................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1134" w:gutter="0" w:header="0" w:top="675" w:footer="0" w:bottom="962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raditional Arabic" w:hAnsi="Traditional Arabic" w:cs="Traditional Arabic"/>
        <w:b/>
        <w:b/>
        <w:bCs/>
        <w:sz w:val="32"/>
        <w:szCs w:val="32"/>
      </w:rPr>
    </w:pPr>
    <w:r>
      <w:rPr>
        <w:rFonts w:cs="Traditional Arabic" w:ascii="Traditional Arabic" w:hAnsi="Traditional Arabic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Traditional Arabic" w:ascii="Traditional Arabic" w:hAnsi="Traditional Arabic"/>
      </w:rPr>
      <w:instrText xml:space="preserve"> PAGE </w:instrText>
    </w:r>
    <w:r>
      <w:rPr>
        <w:rtl w:val="true"/>
        <w:sz w:val="32"/>
        <w:b/>
        <w:szCs w:val="32"/>
        <w:bCs/>
        <w:rFonts w:cs="Traditional Arabic" w:ascii="Traditional Arabic" w:hAnsi="Traditional Arabic"/>
      </w:rPr>
      <w:fldChar w:fldCharType="separate"/>
    </w:r>
    <w:r>
      <w:rPr>
        <w:rtl w:val="true"/>
        <w:sz w:val="32"/>
        <w:b/>
        <w:szCs w:val="32"/>
        <w:bCs/>
        <w:rFonts w:cs="Traditional Arabic" w:ascii="Traditional Arabic" w:hAnsi="Traditional Arabic"/>
      </w:rPr>
      <w:t>7</w:t>
    </w:r>
    <w:r>
      <w:rPr>
        <w:rtl w:val="true"/>
        <w:sz w:val="32"/>
        <w:b/>
        <w:szCs w:val="32"/>
        <w:bCs/>
        <w:rFonts w:cs="Traditional Arabic" w:ascii="Traditional Arabic" w:hAnsi="Traditional Arab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ابقة موجهة لجمي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خوات اللات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شهادة الجامعية فما د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إضافة إلى من حصلن على مؤهلات أعلى من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7:00Z</dcterms:created>
  <dc:creator>أسماء</dc:creator>
  <dc:description/>
  <cp:keywords/>
  <dc:language>en-US</dc:language>
  <cp:lastModifiedBy>أبو ياسر</cp:lastModifiedBy>
  <cp:lastPrinted>2010-06-01T08:58:00Z</cp:lastPrinted>
  <dcterms:modified xsi:type="dcterms:W3CDTF">2010-06-02T07:26:00Z</dcterms:modified>
  <cp:revision>11</cp:revision>
  <dc:subject/>
  <dc:title/>
</cp:coreProperties>
</file>